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е консультирование для малого и среднего бизнеса в вопросах и ответ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убрику ведет управляющий партнер, бизнес-тренер Центра управленческих технологий «ЮВАС» Сергей Герич, (095) 360-71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5. </w:t>
      </w:r>
      <w:r>
        <w:rPr>
          <w:b/>
          <w:i/>
        </w:rPr>
        <w:t>Вопрос</w:t>
      </w:r>
      <w:r>
        <w:rPr/>
        <w:t xml:space="preserve">: </w:t>
      </w:r>
      <w:r>
        <w:rPr>
          <w:i/>
        </w:rPr>
        <w:t xml:space="preserve">Большинство руководителей малого и среднего бизнеса сегодня больше думают не о перспективе роста, а об элементарном выживании. В чем причина сложившейся ситуации? И что нужно для того, чтобы работать по-другому?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</w:t>
      </w:r>
      <w:r>
        <w:rPr/>
        <w:t xml:space="preserve"> Ответ на это вопрос заключается уже в самой постановке проблемы. Причина нынешнего состояния бизнеса в том, что руководители заняты проблемой элементарного выживания, но не  думают о перспективе роста. Коренным образом изменилась ситуация в окружающей бизнес среде, эти изменения настолько существенные, что требуют полного пересмотра стратегии развития, вызывают необходимость ставить новые задачи развития бизнеса. К таким изменениям руководители малый и средний бизнес оказались не готовы. В этом и есть основная причина проблем сегодняшнего предпринимательств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6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Чем отличается ситуация «сегодня» от ситуации «вчера»? Когда в бизнесе начались изменения, на которые руководители не обращают внимани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- </w:t>
      </w:r>
      <w:r>
        <w:rPr/>
        <w:t xml:space="preserve"> Для ответа на этот вопрос необходимо вернуться немного назад, в докризисный период. </w:t>
      </w:r>
    </w:p>
    <w:p>
      <w:pPr>
        <w:pStyle w:val="Normal"/>
        <w:ind w:firstLine="540"/>
        <w:jc w:val="both"/>
        <w:rPr/>
      </w:pPr>
      <w:r>
        <w:rPr/>
        <w:t>Представьте себе озеро, которое стало доступно рыбакам только после того, как мимо проложили дорогу. Рыба еще не испугана людьми и готова хватать любую наживку, а иногда из любопытства клюет на пустой крючок. Любой начинает чувствовать себя великим рыбаком в данных условиях. Естественно, к озеру начинается паломничество. Каждый старается получить свою долю рыбного пирога. Только ситуация уже не та. Рыба напугана толпами рыбаков, избалована прикормкой, а количество удочек на единицу площади превышает все разумные пределы. Большинство уезжают с пустыми руками и разочарованными. Но не все. Настоящие профессионалы всегда с уловом.</w:t>
      </w:r>
    </w:p>
    <w:p>
      <w:pPr>
        <w:pStyle w:val="Normal"/>
        <w:ind w:firstLine="540"/>
        <w:jc w:val="both"/>
        <w:rPr/>
      </w:pPr>
      <w:r>
        <w:rPr/>
        <w:t>В период развития рынка в Украине многие почувствовали себя на берегу дикого озера. Немного личной активности и на ваше предложение набрасываются «стаи» потребителей, голодных до новых товаров. В этот период родилось много бизнесменов, которые создали свои компании, некоторые работают и сегодня. Озеро оказалось настолько большим, что более десятка лет каждый желающий рыбак мог почувствовать себя профессионалом.</w:t>
      </w:r>
    </w:p>
    <w:p>
      <w:pPr>
        <w:pStyle w:val="Normal"/>
        <w:ind w:firstLine="540"/>
        <w:jc w:val="both"/>
        <w:rPr/>
      </w:pPr>
      <w:r>
        <w:rPr/>
        <w:t xml:space="preserve">27. </w:t>
      </w:r>
      <w:r>
        <w:rPr>
          <w:b/>
          <w:i/>
        </w:rPr>
        <w:t>Вопрос:</w:t>
      </w:r>
      <w:r>
        <w:rPr/>
        <w:t xml:space="preserve"> </w:t>
      </w:r>
      <w:r>
        <w:rPr>
          <w:i/>
        </w:rPr>
        <w:t>Может быть такая ситуация на рынке была вчера, а что же все-таки происходит сегодня на берегах «этого озера»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>- Сегодня клиенты уже недоверчивы и избалованы, а количество товаров, предлагаемых на рынке, невозможно продать в принципе. Просто нет такого количества покупателей.</w:t>
      </w:r>
    </w:p>
    <w:p>
      <w:pPr>
        <w:pStyle w:val="Normal"/>
        <w:ind w:firstLine="540"/>
        <w:jc w:val="both"/>
        <w:rPr/>
      </w:pPr>
      <w:r>
        <w:rPr/>
        <w:t xml:space="preserve">В этой ситуации у бизнеса есть два пути: научиться профессионально ловить рыбу, или заняться другим делом. В чем разница между профессионалом и любителем? </w:t>
      </w:r>
      <w:r>
        <w:rPr>
          <w:b/>
          <w:i/>
        </w:rPr>
        <w:t>Профессионал знает, на что будет клевать рыба, а любитель ДУМАЕТ что знает</w:t>
      </w:r>
      <w:r>
        <w:rPr/>
        <w:t>. Разница небольшая, но принципиальная. И преодолеть эту разницу при желании не сложно, но времени нет, удочку закидывать нужно! А вдруг на этот раз повезет! Иллюзии!</w:t>
      </w:r>
    </w:p>
    <w:p>
      <w:pPr>
        <w:pStyle w:val="Normal"/>
        <w:ind w:firstLine="540"/>
        <w:jc w:val="both"/>
        <w:rPr/>
      </w:pPr>
      <w:r>
        <w:rPr/>
        <w:t>Предприниматели по привычке предпочитают  раз за разом забрасывать удочку, в надежде, что рыба будет клевать, как и раньше, либо меняют наживку (меняют ассортимент товаров).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, что и сейчас находятся смельчаки, которые уверены, что у них есть товар, на который обязательно будет «клевать» покупатель. Но, к сожалению не многие добьются удачи. Причины провала могут быть разными: неудачный продукт, неправильный выбор целевого покупателя или способа продвижения. Сегодня подобные нюансы имеют большое значение. </w:t>
      </w:r>
    </w:p>
    <w:p>
      <w:pPr>
        <w:pStyle w:val="Normal"/>
        <w:ind w:firstLine="540"/>
        <w:jc w:val="both"/>
        <w:rPr/>
      </w:pPr>
      <w:r>
        <w:rPr/>
        <w:t xml:space="preserve">28. </w:t>
      </w:r>
      <w:r>
        <w:rPr>
          <w:b/>
          <w:i/>
        </w:rPr>
        <w:t>Вопрос:</w:t>
      </w:r>
      <w:r>
        <w:rPr>
          <w:i/>
        </w:rPr>
        <w:t xml:space="preserve">  Почему бизнес стал приносить меньше доходов? Почему рентабельность продаж падает?  Проблема в рыбе, или в рыбаках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ind w:firstLine="540"/>
        <w:jc w:val="both"/>
        <w:rPr/>
      </w:pPr>
      <w:r>
        <w:rPr/>
        <w:t xml:space="preserve">- Почему бизнес стал «худеть», потому что усилий приходится прикладывать больше, а результат деятельности все хуже! </w:t>
      </w:r>
    </w:p>
    <w:p>
      <w:pPr>
        <w:pStyle w:val="Normal"/>
        <w:ind w:firstLine="540"/>
        <w:jc w:val="both"/>
        <w:rPr/>
      </w:pPr>
      <w:r>
        <w:rPr/>
        <w:t>Чтобы остановить данный процесс, необходимо изменить условия работы с покупателями. К сожалению, предыдущий опыт работы предпринимателей, в условиях отсутствия конкуренции, сформировал устойчивый стереотип, что бизнес можно делать, не прикладывая постоянных и возрастающих усилий.</w:t>
      </w:r>
    </w:p>
    <w:p>
      <w:pPr>
        <w:pStyle w:val="Normal"/>
        <w:ind w:firstLine="540"/>
        <w:jc w:val="both"/>
        <w:rPr/>
      </w:pPr>
      <w:r>
        <w:rPr/>
        <w:t xml:space="preserve">Как увеличит доходность бизнеса? Необходимо увеличивать объемы продаж или торговую наценку. А лучше и то и другое! </w:t>
      </w:r>
    </w:p>
    <w:p>
      <w:pPr>
        <w:pStyle w:val="Normal"/>
        <w:ind w:firstLine="540"/>
        <w:jc w:val="both"/>
        <w:rPr/>
      </w:pPr>
      <w:r>
        <w:rPr/>
        <w:t xml:space="preserve">Элементарные вещи! Все очень просто! Что нужно сделать для этого? И тут наступает прозрение! БОЛЬШИНСТВО ЭТОГО НЕ ЗНАЕТ! К сожалению, мы пропустили тот момент, когда клиенты перестали любить нас и нашу продукцию, а возможно они нас никогда не любили. Выбора просто у них не было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5:00Z</dcterms:created>
  <dc:creator>XTreme</dc:creator>
  <dc:description/>
  <cp:keywords/>
  <dc:language>en-US</dc:language>
  <cp:lastModifiedBy>XTreme</cp:lastModifiedBy>
  <dcterms:modified xsi:type="dcterms:W3CDTF">2010-05-17T07:03:00Z</dcterms:modified>
  <cp:revision>5</cp:revision>
  <dc:subject/>
  <dc:title>Выпуск 1</dc:title>
</cp:coreProperties>
</file>